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SVOC-TCL BNA -2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SVOC-TCL BNA -2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TCL BNA -20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Q1914-10MS} with File ID: BM050083.D recoveries met the requirements for all compounds except for 1,1-Biphenyl[51%], 2,2-oxybis(1-Chloropropane)[61%], 2,4-Dichlorophenol[128%], 2-Methylnaphthalene[-6%], 2-Nitroaniline[67%], 3,3-Dichlorobenzidine[12%], 4-Nitroaniline[54%], Acenaphthene[67%], Acenaphthylene[72%], Acetophenone[333%], Caprolactam[161%], Dimethylphthalate[67%], Di-n-butylphthalate[64%], Hexachlorobutadiene[128%], Hexachloroethane[283%], Isophorone[156%], Naphthalene[67%] and Nitrobenzene[128%] due to matrix interference.</w:t>
      </w:r>
    </w:p>
    <w:p>
      <w:pPr>
        <w:pStyle w:val="TextBody"/>
        <w:jc w:val="left"/>
        <w:rPr/>
      </w:pPr>
      <w:r>
        <w:rPr/>
        <w:t>The MSD {Q1914-11MSD} with File ID: BM050084.D recoveries met the acceptable requirements except for 1,1-Biphenyl[56%], 2,2-oxybis(1-Chloropropane)[61%], 2,4-Dichlorophenol[139%], 2-Methylnaphthalene[6%], 3,3-Dichlorobenzidine[12%], Acenaphthylene[78%], Acetophenone[350%], bis(2-Ethylhexyl)phthalate[41%], Caprolactam[156%], Di-n-butylphthalate[64%], Hexachlorobutadiene[139%], Hexachloroethane[289%], Isophorone[161%] and Nitrobenzene[139%] due to matrix interference.</w:t>
      </w:r>
    </w:p>
    <w:p>
      <w:pPr>
        <w:pStyle w:val="TextBody"/>
        <w:jc w:val="left"/>
        <w:rPr/>
      </w:pPr>
      <w:r>
        <w:rPr/>
        <w:t>The RPD met criteria .</w:t>
      </w:r>
    </w:p>
    <w:p>
      <w:pPr>
        <w:pStyle w:val="TextBody"/>
        <w:jc w:val="left"/>
        <w:rPr/>
      </w:pPr>
      <w:r>
        <w:rPr/>
        <w:t>The Blank Spike for {PB167803BS} with File ID: BM050081.D met requirements for all samples except for 3,3-Dichlorobenzidine[39%] but associated samples have not positive hit for these compounds 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 RSD is greater than 20% in the Initial Calibration (8270-BM042825.M) for 2,4-Dinitrophenol and 4-Nitrophenol, these compound ar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t>Samples CO-8R-WC was reported with straight 5X dilution due to concentrated and viscous matrix.</w:t>
      </w:r>
    </w:p>
    <w:p>
      <w:pPr>
        <w:pStyle w:val="TextBody"/>
        <w:jc w:val="left"/>
        <w:rPr/>
      </w:pPr>
      <w:r>
        <w:rPr/>
      </w:r>
    </w:p>
    <w:p>
      <w:pPr>
        <w:pStyle w:val="TextBody"/>
        <w:jc w:val="left"/>
        <w:rPr/>
      </w:pPr>
      <w:r>
        <w:rPr/>
        <w:t>Sample CO-8R-WC was diluted due to high concentration.</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SVOC-TCL BNA -20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13:00Z</dcterms:created>
  <dc:creator>Kalu Bhuva</dc:creator>
  <dc:description/>
  <cp:keywords/>
  <dc:language>en-US</dc:language>
  <cp:lastModifiedBy>Pradip Prajapati</cp:lastModifiedBy>
  <cp:lastPrinted>2004-05-04T18:59:00Z</cp:lastPrinted>
  <dcterms:modified xsi:type="dcterms:W3CDTF">2025-05-07T07:15:00Z</dcterms:modified>
  <cp:revision>4</cp:revision>
  <dc:subject/>
  <dc:title>CASE NARRATIVE</dc:title>
</cp:coreProperties>
</file>