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M042825.M) for 2,4-Dinitrophenol and 4-Nitrophenol, these compound are passing on Linear Regression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914-10MS} with File ID: BM050083.D recoveries met the requirements for all compounds except for 1,1-Biphenyl[51%], 2,2-oxybis(1-Chloropropane)[61%], 2,4-Dichlorophenol[128%], 2-Methylnaphthalene[-6%], 2-Nitroaniline[67%], 3,3-Dichlorobenzidine[12%], 4-Nitroaniline[54%], Acenaphthene[67%], Acenaphthylene[72%], Acetophenone[333%], Caprolactam[161%], Dimethylphthalate[67%], Di-n-butylphthalate[64%], Hexachlorobutadiene[128%], Hexachloroethane[283%], Isophorone[156%], Naphthalene[67%] and Nitrobenzene[12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914-11MSD} with File ID: BM050084.D recoveries met the acceptable requirements except for 1,1-Biphenyl[56%], 2,2-oxybis(1-Chloropropane)[61%], 2,4-Dichlorophenol[139%], 2-Methylnaphthalene[6%], 3,3-Dichlorobenzidine[12%], Acenaphthylene[78%], Acetophenone[350%], bis(2-Ethylhexyl)phthalate[41%], Caprolactam[156%], Di-n-butylphthalate[64%], Hexachlorobutadiene[139%], Hexachloroethane[289%], Isophorone[161%] and Nitrobenzene[139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7803BS} with File ID: BM050081.D met requirements for all samples except for 3,3-Dichlorobenzidine[39%] but associated samples have not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c"/>
            <w:bookmarkStart w:id="54" w:name="wd9c"/>
            <w:bookmarkEnd w:id="5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CO-8R-WC was diluted due to concentrated and viscous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CO-8R-WC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7T07:13:00Z</dcterms:modified>
  <cp:revision>2</cp:revision>
  <dc:subject/>
  <dc:title>GC/MS ANALYSIS CONFORMANCE/NON-CONFORMANCE SUMMARY FORMAT</dc:title>
</cp:coreProperties>
</file>