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CO-8R-WC [2,4,6-Tribromophenol - 322%, 2-Fluorobiphenyl - 253%, Terphenyl-d14 - 419%], CO-8R-WCRE [2,4,6-Tribromophenol - 619%, 2-Fluorobiphenyl - 519% and Terphenyl-d14 - 3613%]. Sample reanalyzed to confirm results, Original and Reanalysis both are reported.</w:t>
      </w:r>
    </w:p>
    <w:p>
      <w:pPr>
        <w:pStyle w:val="TextBody"/>
        <w:jc w:val="left"/>
        <w:rPr/>
      </w:pPr>
      <w:r>
        <w:rPr/>
        <w:t>The Internal Standards Areas met the acceptable requirements except for CO-8R-WC, CO-8R-WCRE.  Sample reanalyzed to confirm results, Original and Reanalysis both are reported.</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043025.M) for 2,4- Dinitrophenol , this compound is passing on Quadratic Regression. </w:t>
      </w:r>
    </w:p>
    <w:p>
      <w:pPr>
        <w:pStyle w:val="TextBody"/>
        <w:jc w:val="left"/>
        <w:rPr/>
      </w:pPr>
      <w:r>
        <w:rPr/>
        <w:t>The Continuous Calibration File ID BF142250.D met the requirements except for 2,4-Dinitrotoluene . But associated samples have not positive hit for this compound, therefore no corrective action was taken.</w:t>
      </w:r>
    </w:p>
    <w:p>
      <w:pPr>
        <w:pStyle w:val="TextBody"/>
        <w:jc w:val="left"/>
        <w:rPr/>
      </w:pPr>
      <w:r>
        <w:rPr/>
        <w:t>The Continuous Calibration File ID BF142274.D met the requirements except for 2,4-Dinitrotoluene . But associated samples have not positive hit for this compound,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Kalu Bhuva</dc:creator>
  <dc:description/>
  <cp:keywords/>
  <dc:language>en-US</dc:language>
  <cp:lastModifiedBy>Pradip Prajapati</cp:lastModifiedBy>
  <cp:lastPrinted>2004-05-04T18:59:00Z</cp:lastPrinted>
  <dcterms:modified xsi:type="dcterms:W3CDTF">2025-05-07T08:12:00Z</dcterms:modified>
  <cp:revision>3</cp:revision>
  <dc:subject/>
  <dc:title>CASE NARRATIVE</dc:title>
</cp:coreProperties>
</file>