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43025.M) for 2,4- Dinitrophenol , this compound is passing on Quadratic Regression. The Continuous Calibration File ID BF142250.D met the requirements except for 2,4-Dinitrotoluene . But associated samples have not positive hit for this compoun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2274.D met the requirements except for 2,4-Dinitrotoluene . But associated samples have not positive hit for this compoun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CO-8R-WC [2,4,6-Tribromophenol - 322%, 2-Fluorobiphenyl - 253%, Terphenyl-d14 - 419%], CO-8R-WCRE [2,4,6-Tribromophenol - 619%, 2-Fluorobiphenyl - 519% and Terphenyl-d14 - 3613%].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CO-8R-WC, CO-8R-WCRE.  Sample reanalyzed to confirm results,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08:11:00Z</dcterms:modified>
  <cp:revision>2</cp:revision>
  <dc:subject/>
  <dc:title>GC/MS ANALYSIS CONFORMANCE/NON-CONFORMANCE SUMMARY FORMAT</dc:title>
</cp:coreProperties>
</file>