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877-01MS} with File ID: FG015776.D recoveries met the requirements for all compounds except for Petroleum Hydrocarbons[-116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877-01MSD} with File ID: FG015777.D recoveries met the acceptable requirements except for Petroleum Hydrocarbons[-108%]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CO-8R-WC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5:1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03T05:15:00Z</dcterms:modified>
  <cp:revision>2</cp:revision>
  <dc:subject/>
  <dc:title>GC/MS ANALYSIS CONFORMANCE/NON-CONFORMANCE SUMMARY FORMAT</dc:title>
</cp:coreProperties>
</file>