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907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60D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3d"/>
            <w:bookmarkStart w:id="11" w:name="wd3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4d"/>
            <w:bookmarkStart w:id="18" w:name="wd4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a"/>
            <w:bookmarkStart w:id="20" w:name="wd4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b"/>
            <w:bookmarkStart w:id="22" w:name="wd4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3" w:name="wd4c"/>
            <w:bookmarkEnd w:id="23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4" w:name="wd5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b"/>
            <w:bookmarkStart w:id="26" w:name="wd5b"/>
            <w:bookmarkEnd w:id="2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The %RSD is greater than 20% in the Initial Calibration method (82Y042225S.M) for Acetone is passing on Linear Regression. The Continuous Calibration met the requirements .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a"/>
            <w:bookmarkStart w:id="28" w:name="wd5aa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b"/>
            <w:bookmarkStart w:id="30" w:name="wd5ab"/>
            <w:bookmarkEnd w:id="30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c"/>
            <w:bookmarkStart w:id="32" w:name="wd5ac"/>
            <w:bookmarkEnd w:id="3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3" w:name="wd6d"/>
            <w:bookmarkStart w:id="34" w:name="wd6d"/>
            <w:bookmarkEnd w:id="3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wd6a"/>
            <w:bookmarkStart w:id="36" w:name="wd6a"/>
            <w:bookmarkEnd w:id="3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c"/>
            <w:bookmarkStart w:id="38" w:name="wd6c"/>
            <w:bookmarkEnd w:id="3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9" w:name="wd7d"/>
            <w:bookmarkStart w:id="40" w:name="wd7d"/>
            <w:bookmarkEnd w:id="4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b"/>
            <w:bookmarkStart w:id="44" w:name="wd7b"/>
            <w:bookmarkEnd w:id="4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b"/>
            <w:bookmarkStart w:id="48" w:name="wd8b"/>
            <w:bookmarkEnd w:id="4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9" w:name="wd9d"/>
            <w:bookmarkEnd w:id="4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a"/>
            <w:bookmarkStart w:id="51" w:name="wd9a"/>
            <w:bookmarkEnd w:id="5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b"/>
            <w:bookmarkStart w:id="53" w:name="wd9b"/>
            <w:bookmarkEnd w:id="5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4" w:name="wd10d"/>
            <w:bookmarkStart w:id="55" w:name="wd10d"/>
            <w:bookmarkEnd w:id="5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a"/>
            <w:bookmarkStart w:id="57" w:name="wd10a"/>
            <w:bookmarkEnd w:id="5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b"/>
            <w:bookmarkStart w:id="59" w:name="wd10b"/>
            <w:bookmarkEnd w:id="5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for MS/MSD for VOC analysis were not provided with this set of samples. The Blank Spike Duplicate is reported with the data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Trip Blank was not provided with this set of samples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07:42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5-03T07:42:00Z</dcterms:modified>
  <cp:revision>2</cp:revision>
  <dc:subject/>
  <dc:title>GC/MS ANALYSIS CONFORMANCE/NON-CONFORMANCE SUMMARY FORMAT</dc:title>
</cp:coreProperties>
</file>