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Con Ed UTEN Mount Vernon, NY</w:t>
      </w:r>
    </w:p>
    <w:p>
      <w:pPr>
        <w:pStyle w:val="Heading3"/>
        <w:rPr/>
      </w:pPr>
      <w:r>
        <w:rPr/>
        <w:t>Project # N/A</w:t>
      </w:r>
    </w:p>
    <w:p>
      <w:pPr>
        <w:pStyle w:val="Heading3"/>
        <w:widowControl w:val="false"/>
        <w:rPr/>
      </w:pPr>
      <w:r>
        <w:rPr/>
        <w:t>Order ID # Q1914</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4/29/2025.</w:t>
      </w:r>
    </w:p>
    <w:p>
      <w:pPr>
        <w:pStyle w:val="Normal"/>
        <w:rPr>
          <w:sz w:val="24"/>
        </w:rPr>
      </w:pPr>
      <w:r>
        <w:rPr>
          <w:sz w:val="24"/>
        </w:rPr>
        <w:t>1 Water sample was received on 04/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3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X were done using GC column DB-624UI 20m 0.18mm 1.0 um. Cat#121-1324UIThe analysis performed on instrument MSVOA_Y were done using GC column Rxi-624SIL MS 30m, 0.25mm, 1.4 um, Cat. #13868.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SS-8 [4-Bromofluorobenzene - 447%, Toluene-d8 - 208%], SS-8MS [4-Bromofluorobenzene - 518%, Toluene-d8 - 225%], SS-8MSD [4-Bromofluorobenzene - 336% and Toluene-d8 - 154%],MS and MSD surrogate failure confirm with parent sample. </w:t>
      </w:r>
    </w:p>
    <w:p>
      <w:pPr>
        <w:pStyle w:val="TextBody"/>
        <w:jc w:val="left"/>
        <w:rPr/>
      </w:pPr>
      <w:r>
        <w:rPr/>
      </w:r>
    </w:p>
    <w:p>
      <w:pPr>
        <w:pStyle w:val="TextBody"/>
        <w:jc w:val="left"/>
        <w:rPr/>
      </w:pPr>
      <w:r>
        <w:rPr/>
        <w:t>The Internal Standards Areas met the acceptable requirements except for SS-6, SS-8,Due to high concentration of compounds, these samples required dilution. Therefore, samples Were reanalyzed with dilution and reported.</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MS {Q1914-10MS} with File ID: VY022115.D recoveries met the requirements for all compounds except for 1,2,4-Trimethylbenzene[732%], 1,3,5-Trimethylbenzene[707%], Ethyl Benzene[1566%], Isopropylbenzene[202%], n-Butylbenzene[202%], N-propylbenzene[379%], Sec-butylbenzene[227%], m/p-Xylenes [2399%], o-Xylene [4040%] and Toluene[455%],due to bad Sample matrix interference.</w:t>
      </w:r>
    </w:p>
    <w:p>
      <w:pPr>
        <w:pStyle w:val="TextBody"/>
        <w:jc w:val="left"/>
        <w:rPr/>
      </w:pPr>
      <w:r>
        <w:rPr/>
      </w:r>
    </w:p>
    <w:p>
      <w:pPr>
        <w:pStyle w:val="TextBody"/>
        <w:jc w:val="left"/>
        <w:rPr/>
      </w:pPr>
      <w:r>
        <w:rPr/>
        <w:t>The MSD {Q1914-11MSD} with File ID: VY022116.D recoveries met the acceptable requirements except for 1,2,4-Trimethylbenzene[343%], 1,3,5-Trimethylbenzene[314%], Ethyl Benzene[914%], Isopropylbenzene[-257%], n-Butylbenzene[0%], N-propylbenzene[0%], p-Isopropyltoluene[0%], Sec-butylbenzene[-57%], m/p-Xylenes [1857%], o-Xylene [2857%] and Toluene[-571%],due to bad sample matrix interference.</w:t>
      </w:r>
    </w:p>
    <w:p>
      <w:pPr>
        <w:pStyle w:val="TextBody"/>
        <w:jc w:val="left"/>
        <w:rPr/>
      </w:pPr>
      <w:r>
        <w:rPr/>
      </w:r>
    </w:p>
    <w:p>
      <w:pPr>
        <w:pStyle w:val="TextBody"/>
        <w:jc w:val="left"/>
        <w:rPr/>
      </w:pPr>
      <w:r>
        <w:rPr/>
        <w:t>The RPD for {Q1914-11MSD} with File ID: VY022116.D met criteria except for 1,2,4-Trimethylbenzene[72%], 1,3,5-Trimethylbenzene[77%], Benzene[24%], Ethyl Benzene[53%], Isopropylbenzene[1669%], Sec-butylbenzene[334%], tert-Butylbenzene[34%], m/p-Xylenes[25%], o-Xylene[34%], N-propylbenzene [200%],p-Isopropyltoluene [200%],  n-Butylbenzene [200%] and Toluene[1769%],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 xml:space="preserve"> </w:t>
      </w:r>
      <w:r>
        <w:rPr/>
        <w:t>The Continuous Calibration File ID VX045985.D met the requirements except for n-Butylbenzene,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SS-5, SS-6, SS-6ME, SS-7, SS-8 and SS-8ME were diluted due to high concentrations.</w:t>
      </w:r>
    </w:p>
    <w:p>
      <w:pPr>
        <w:pStyle w:val="TextBody"/>
        <w:jc w:val="left"/>
        <w:rPr/>
      </w:pPr>
      <w:r>
        <w:rPr/>
      </w:r>
    </w:p>
    <w:p>
      <w:pPr>
        <w:pStyle w:val="TextBody"/>
        <w:jc w:val="left"/>
        <w:rPr/>
      </w:pPr>
      <w:r>
        <w:rPr/>
        <w:t>Sample SS-7 analyzed at straight medium level as sample was  bad and highly contaminated and required further dilution analysis therefore as a precautionary measure no low level analysis performed for the sample.</w:t>
      </w:r>
    </w:p>
    <w:p>
      <w:pPr>
        <w:pStyle w:val="TextBody"/>
        <w:jc w:val="left"/>
        <w:rPr/>
      </w:pPr>
      <w:r>
        <w:rPr/>
      </w:r>
    </w:p>
    <w:p>
      <w:pPr>
        <w:pStyle w:val="Normal"/>
        <w:rPr>
          <w:b/>
          <w:b/>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14_VOCMS Group3_C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5:00Z</dcterms:created>
  <dc:creator>Kalu Bhuva</dc:creator>
  <dc:description/>
  <cp:keywords/>
  <dc:language>en-US</dc:language>
  <cp:lastModifiedBy>eUser</cp:lastModifiedBy>
  <cp:lastPrinted>2025-05-13T02:48:00Z</cp:lastPrinted>
  <dcterms:modified xsi:type="dcterms:W3CDTF">2025-05-13T08:26:00Z</dcterms:modified>
  <cp:revision>6</cp:revision>
  <dc:subject/>
  <dc:title>CASE NARRATIVE</dc:title>
</cp:coreProperties>
</file>