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File ID VX045985.D met the requirements except for n-Butylbenzene,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SS-8 [4-Bromofluorobenzene - 447%, Toluene-d8 - 208%], SS-8MS [4-Bromofluorobenzene - 518%, Toluene-d8 - 225%], SS-8MSD [4-Bromofluorobenzene - 336% and Toluene-d8 - 154%],MS and MSD surrogate failure confirm with parent sampl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14-10MS} with File ID: VY022115.D recoveries met the requirements for all compounds except for 1,2,4-Trimethylbenzene[732%], 1,3,5-Trimethylbenzene[707%], Ethyl Benzene[1566%], Isopropylbenzene[202%], n-Butylbenzene[202%], N-propylbenzene[379%], Sec-butylbenzene[227%], m/p-Xylenes [2399%], o-Xylene [4040%] and Toluene[455%],due to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14-11MSD} with File ID: VY022116.D recoveries met the acceptable requirements except for 1,2,4-Trimethylbenzene[343%], 1,3,5-Trimethylbenzene[314%], Ethyl Benzene[914%], Isopropylbenzene[-257%], n-Butylbenzene[0%], N-propylbenzene[0%], p-Isopropyltoluene[0%], Sec-butylbenzene[-57%], m/p-Xylenes [1857%], o-Xylene [2857%] and Toluene[-571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914-11MSD} with File ID: VY022116.D met criteria except for 1,2,4-Trimethylbenzene[72%], 1,3,5-Trimethylbenzene[77%], Benzene[24%], Ethyl Benzene[53%], Isopropylbenzene[1669%], Sec-butylbenzene[334%], tert-Butylbenzene[34%], m/p-Xylenes[25%], o-Xylene[34%] and Toluene[1769%],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SS-6, SS-8,Due to high concentration of compounds, these samples required dilution. Therefore, samples Were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S-5, SS-6, SS-6ME, SS-7, SS-8 and SS-8ME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2T08:25:00Z</dcterms:modified>
  <cp:revision>2</cp:revision>
  <dc:subject/>
  <dc:title>GC/MS ANALYSIS CONFORMANCE/NON-CONFORMANCE SUMMARY FORMAT</dc:title>
</cp:coreProperties>
</file>