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except for Naphthalene have more than 30% RSD in the Initial Calibration with dated 05/01/2025 with L Instrument but as per method two compounds as allowed to be fail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927-01DUP} with File ID: VL042477.D met criteria except for Chloromethane[26.9%], Methylene Chloride[26.7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EBR-P03-SC-SS01-20250428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10:56:00Z</dcterms:modified>
  <cp:revision>2</cp:revision>
  <dc:subject/>
  <dc:title>GC/MS ANALYSIS CONFORMANCE/NON-CONFORMANCE SUMMARY FORMAT</dc:title>
</cp:coreProperties>
</file>