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929</w:t>
      </w:r>
    </w:p>
    <w:p>
      <w:pPr>
        <w:pStyle w:val="Normal"/>
        <w:rPr>
          <w:b/>
          <w:b/>
          <w:sz w:val="24"/>
        </w:rPr>
      </w:pPr>
      <w:r>
        <w:rPr>
          <w:b/>
          <w:sz w:val="24"/>
        </w:rPr>
        <w:t>Test Name: ASTM Ammonia,TS,Oil and Grease,Corrosivity,pH,Paint Filter,ASTM TS,TVS,ASTM COD,Ignitability,ASTM Oil and Grease,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TS,Oil and Grease,Corrosivity,pH,Paint Filter,ASTM TS,TVS,ASTM COD,Ignitability,ASTM Oil and Grease,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A1-03-C of Corrosivity, for WC-A1-04-C of Corrosivity.for WC-A4-02-C of Corrosivity. As these samples received out of hold.</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WC-12DUP) analysis met criteria for all samples except for Reactive Cyanide but sample and Duplicate results are below reporting limit.</w:t>
      </w:r>
    </w:p>
    <w:p>
      <w:pPr>
        <w:pStyle w:val="Normal"/>
        <w:rPr>
          <w:sz w:val="24"/>
          <w:szCs w:val="24"/>
        </w:rPr>
      </w:pPr>
      <w:r>
        <w:rPr>
          <w:sz w:val="24"/>
          <w:szCs w:val="24"/>
        </w:rPr>
        <w:t>The Matrix Spike (WC-A4-02-CMS) analysis met criteria for all samples except for ASTM Ammonia due to matrix interference.</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29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1:00Z</dcterms:created>
  <dc:creator>Kalu Bhuva</dc:creator>
  <dc:description/>
  <cp:keywords/>
  <dc:language>en-US</dc:language>
  <cp:lastModifiedBy>Pradip Prajapati</cp:lastModifiedBy>
  <cp:lastPrinted>2004-05-04T22:29:00Z</cp:lastPrinted>
  <dcterms:modified xsi:type="dcterms:W3CDTF">2025-05-08T05:32:00Z</dcterms:modified>
  <cp:revision>3</cp:revision>
  <dc:subject/>
  <dc:title>CASE NARRATIVE</dc:title>
</cp:coreProperties>
</file>