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A4-02-CMS) analysis met criteria for all samples except for ASTM Ammonia due to matrix interference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12DUP) analysis met criteria for all samples except for Reactive Cyanide but sample and Duplicat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1-03-C of Corrosivity, for WC-A1-04-C of Corrosivity.for WC-A4-02-C of Corrosivity. As these samples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5:31:00Z</dcterms:modified>
  <cp:revision>2</cp:revision>
  <dc:subject/>
  <dc:title>GC/MS ANALYSIS CONFORMANCE/NON-CONFORMANCE SUMMARY FORMAT</dc:title>
</cp:coreProperties>
</file>