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2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MH-MMMSD) analysis met criteria for all samples except for Mercury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c"/>
            <w:bookmarkStart w:id="20" w:name="wd7c"/>
            <w:bookmarkEnd w:id="2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19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5-08T13:19:00Z</dcterms:modified>
  <cp:revision>2</cp:revision>
  <dc:subject/>
  <dc:title>GC/MS ANALYSIS CONFORMANCE/NON-CONFORMANCE SUMMARY FORMAT</dc:title>
</cp:coreProperties>
</file>