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929</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B-167-SB01MS [2,4-DCAA(1) - 138%], B-167-SB01MSD [2,4-DCAA(1) - 138%], WC-A4-02-C [2,4-DCAA(2) - 62%], WC-A1-04-C [2 and4-DCAA(2) - 59%]. These compounds did not meet the NJDKQP criteria but met the in-house criteria .</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Q1901-08MSD} with File ID: PS030064.D recoveries met the acceptable requirements except for 2,4,5-TP(Silvex)[132%] and 2,4-D[134%] . These compounds did not meet the NJDKQP criteria but met the in-house criteria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29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37:00Z</dcterms:created>
  <dc:creator>Kalu Bhuva</dc:creator>
  <dc:description/>
  <cp:keywords/>
  <dc:language>en-US</dc:language>
  <cp:lastModifiedBy>Pradip Prajapati</cp:lastModifiedBy>
  <cp:lastPrinted>2004-05-04T18:59:00Z</cp:lastPrinted>
  <dcterms:modified xsi:type="dcterms:W3CDTF">2025-05-08T06:37:00Z</dcterms:modified>
  <cp:revision>3</cp:revision>
  <dc:subject/>
  <dc:title>CASE NARRATIVE</dc:title>
</cp:coreProperties>
</file>