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167-SB01MS [2,4-DCAA(1) - 138%], B-167-SB01MSD [2,4-DCAA(1) - 138%], WC-A4-02-C [2,4-DCAA(2) - 62%], WC-A1-04-C [2 and4-DCAA(2) - 59%]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01-08MSD} with File ID: PS030064.D recoveries met the acceptable requirements except for 2,4,5-TP(Silvex)[132%] and 2,4-D[134%] 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8T06:37:00Z</dcterms:modified>
  <cp:revision>2</cp:revision>
  <dc:subject/>
  <dc:title>GC/MS ANALYSIS CONFORMANCE/NON-CONFORMANCE SUMMARY FORMAT</dc:title>
</cp:coreProperties>
</file>