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DATA OF KNOWN QUALITY CONFORMANCE/NON</w:t>
        <w:noBreakHyphen/>
        <w:t xml:space="preserve">CONFORMANC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SUMMARY QUESTIONNA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4966" w:h="221" w:x="4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Laboratory Name :      </w:t>
      </w:r>
      <w:r>
        <w:rPr>
          <w:rFonts w:cs="Arial" w:ascii="Arial" w:hAnsi="Arial"/>
          <w:sz w:val="19"/>
          <w:szCs w:val="19"/>
        </w:rPr>
        <w:t>Alliance Technical Group LL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4531" w:h="221" w:x="4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Location :          Brooklyn, N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00" w:h="221" w:x="4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boratory Sample ID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00" w:h="221" w:x="480" w:y="2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st DKQP Methods Used (e.g., 8260,8270, et Cetra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1" w:x="58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lient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21" w:x="58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Number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21" w:x="5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ampling Date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440" w:h="510" w:x="108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EPH Method: Was the EPH method conducted without significant modifications (see Section 11.3 of respective DKQ methods)</w:t>
      </w:r>
    </w:p>
    <w:p>
      <w:pPr>
        <w:pStyle w:val="Normal"/>
        <w:widowControl w:val="false"/>
        <w:pBdr/>
        <w:tabs>
          <w:tab w:val="clear" w:pos="720"/>
          <w:tab w:val="left" w:pos="5596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105"/>
        <w:rPr/>
        <w:framePr w:w="7200" w:h="240" w:x="1080" w:y="6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Were samples received at an appropriate temperature (4±2° C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bidi w:val="0"/>
        <w:spacing w:before="0" w:after="0"/>
        <w:ind w:left="0" w:right="0" w:hanging="0"/>
        <w:rPr/>
        <w:framePr w:w="11280" w:h="825" w:x="480" w:y="10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Notes: For all questions to which the response was “No” (with the exception of question #7), additional information should be provided in an attached narrative. If the answer to question #1, #1A, or #1B is “No”, the data package does not meet the requirements for “Data of Known Quality.”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B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For each analytical method referenced in this laboratory report package, were all specified QA/QC performance criteria followed, including the requirement to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explain any criteria falling outside of acceptable guidelines, as specified in th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JDEP Data of Known Quality performance standards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00" w:h="221" w:x="10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the method specified handling, preservation, and holding time requiremen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samples received by the laboratory in a condition consistent with th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described on the associated chain</w:t>
        <w:noBreakHyphen/>
        <w:t>of</w:t>
        <w:noBreakHyphen/>
        <w:t>custody document(s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QA/QC performance criteria specified in the NJDEP DKQ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standards achieved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)Were reporting limits specified or referenced on the chain</w:t>
        <w:noBreakHyphen/>
        <w:t>of</w:t>
        <w:noBreakHyphen/>
        <w:t>custody or communicated to the laboratory prior to sample receip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221" w:x="10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b)Were these reporting limi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For each analytical method referenced in this laboratory report package, w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results reported for all constituents identified in the method</w:t>
        <w:noBreakHyphen/>
        <w:t>specific analyte lists presented in the DKQP documents and/or site</w:t>
        <w:noBreakHyphen/>
        <w:t>specific QAPP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80" w:h="221" w:x="10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re project</w:t>
        <w:noBreakHyphen/>
        <w:t>specific matrix spikes and/or laboratory duplicates included in this data s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ENTAC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E93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4" w:x="2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Q19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04/29/2025,04/30/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20" w:h="616" w:x="5010" w:y="26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,1030,1311,1311,ZHE,160.4,1664A,6010D,7470A,8081B,8082A,8151A,8260D,8270E,9012B,9034,9045D,9071B,9095B,ASTM,SM2540 B,SM4500</w:t>
        <w:noBreakHyphen/>
        <w:t>NH3,SM5220 D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7163435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588pt,162.7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4800</wp:posOffset>
                </wp:positionH>
                <wp:positionV relativeFrom="page">
                  <wp:posOffset>6410325</wp:posOffset>
                </wp:positionV>
                <wp:extent cx="7163435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04.75pt" to="588pt,504.7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2771775</wp:posOffset>
                </wp:positionV>
                <wp:extent cx="716343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18.25pt" to="588pt,218.2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4800</wp:posOffset>
                </wp:positionH>
                <wp:positionV relativeFrom="page">
                  <wp:posOffset>3076575</wp:posOffset>
                </wp:positionV>
                <wp:extent cx="7163435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2.25pt" to="588pt,242.2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4800</wp:posOffset>
                </wp:positionH>
                <wp:positionV relativeFrom="page">
                  <wp:posOffset>3457575</wp:posOffset>
                </wp:positionV>
                <wp:extent cx="7163435" cy="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72.25pt" to="588pt,272.2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3848100</wp:posOffset>
                </wp:positionV>
                <wp:extent cx="7163435" cy="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03pt" to="588pt,303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00</wp:posOffset>
                </wp:positionH>
                <wp:positionV relativeFrom="page">
                  <wp:posOffset>4200525</wp:posOffset>
                </wp:positionV>
                <wp:extent cx="7163435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30.75pt" to="588pt,330.7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4800</wp:posOffset>
                </wp:positionH>
                <wp:positionV relativeFrom="page">
                  <wp:posOffset>4657725</wp:posOffset>
                </wp:positionV>
                <wp:extent cx="7163435" cy="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66.75pt" to="588pt,366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4800</wp:posOffset>
                </wp:positionH>
                <wp:positionV relativeFrom="page">
                  <wp:posOffset>5429250</wp:posOffset>
                </wp:positionV>
                <wp:extent cx="71634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7.5pt" to="588pt,427.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4800</wp:posOffset>
                </wp:positionH>
                <wp:positionV relativeFrom="page">
                  <wp:posOffset>6029325</wp:posOffset>
                </wp:positionV>
                <wp:extent cx="7163435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74.75pt" to="588pt,474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24pt,504.7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77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62.75pt" to="51pt,504.7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38800</wp:posOffset>
                </wp:positionH>
                <wp:positionV relativeFrom="page">
                  <wp:posOffset>2066925</wp:posOffset>
                </wp:positionV>
                <wp:extent cx="0" cy="4344035"/>
                <wp:effectExtent l="6985" t="6350" r="635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62.75pt" to="444pt,504.7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48665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5pt,162.75pt" to="589.5pt,504.7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24000</wp:posOffset>
                </wp:positionH>
                <wp:positionV relativeFrom="page">
                  <wp:posOffset>1228725</wp:posOffset>
                </wp:positionV>
                <wp:extent cx="1143635" cy="0"/>
                <wp:effectExtent l="6985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6.75pt" to="210pt,96.7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24000</wp:posOffset>
                </wp:positionH>
                <wp:positionV relativeFrom="page">
                  <wp:posOffset>1457325</wp:posOffset>
                </wp:positionV>
                <wp:extent cx="1143635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4.75pt" to="210pt,114.7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28800</wp:posOffset>
                </wp:positionH>
                <wp:positionV relativeFrom="page">
                  <wp:posOffset>1685925</wp:posOffset>
                </wp:positionV>
                <wp:extent cx="1143635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2.75pt" to="234pt,132.7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800600</wp:posOffset>
                </wp:positionH>
                <wp:positionV relativeFrom="page">
                  <wp:posOffset>1685925</wp:posOffset>
                </wp:positionV>
                <wp:extent cx="2591435" cy="0"/>
                <wp:effectExtent l="6985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2.75pt" to="582pt,132.7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800600</wp:posOffset>
                </wp:positionH>
                <wp:positionV relativeFrom="page">
                  <wp:posOffset>1457325</wp:posOffset>
                </wp:positionV>
                <wp:extent cx="2591435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4.75pt" to="582pt,114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800600</wp:posOffset>
                </wp:positionH>
                <wp:positionV relativeFrom="page">
                  <wp:posOffset>1228725</wp:posOffset>
                </wp:positionV>
                <wp:extent cx="2591435" cy="0"/>
                <wp:effectExtent l="6985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6.75pt" to="582pt,96.7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</Words>
  <Characters>2178</Characters>
  <CharactersWithSpaces>185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1:46:00Z</dcterms:created>
  <dc:creator>Crystal Reports</dc:creator>
  <dc:description>Powered By Crystal</dc:description>
  <dc:language>en-US</dc:language>
  <cp:lastModifiedBy/>
  <dcterms:modified xsi:type="dcterms:W3CDTF">2025-05-14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F0DBDED5DA054D8E668EBD376CD819FBE68A62ED9709A46B5582828B247D71A60D6749E7D00EE393508FC376D3EC0</vt:lpwstr>
  </property>
  <property fmtid="{D5CDD505-2E9C-101B-9397-08002B2CF9AE}" pid="3" name="Business Objects Context Information1">
    <vt:lpwstr>D3B7EB1BBC29427208B9DEAECA331D415771A73DA9BFA399A18FF5AFF15D3FC1A492FCD99041649F741B930356944EE90F2FA3F2556BF8E920C02D4F2DA1F609647645E2313A167597BA088478FCCA6D26D</vt:lpwstr>
  </property>
  <property fmtid="{D5CDD505-2E9C-101B-9397-08002B2CF9AE}" pid="4" name="Operator">
    <vt:lpwstr>Pradip Prajapati</vt:lpwstr>
  </property>
</Properties>
</file>