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27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21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VERINA CONSULTING GROUP,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183.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0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SM4500 Cl G,SM4500</w:t>
        <w:noBreakHyphen/>
        <w:t>NH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37:00Z</dcterms:created>
  <dc:creator>Crystal Reports</dc:creator>
  <dc:description>Powered By Crystal</dc:description>
  <dc:language>en-US</dc:language>
  <cp:lastModifiedBy/>
  <dcterms:modified xsi:type="dcterms:W3CDTF">2025-05-0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1AC04968E3A91314B69C9C2D6BDD07D88EF835C2449C98293F078A6AD662FC2B356E596A2E822ECD2DE136D78BBE92AC81B119CDD3A1BB241D9A0C01C4CDD</vt:lpwstr>
  </property>
  <property fmtid="{D5CDD505-2E9C-101B-9397-08002B2CF9AE}" pid="3" name="Business Objects Context Information1">
    <vt:lpwstr>ACA192ADAE9F9AB54282F9AA97B35BF9C227365F3A7A4120881BF79247B1FD2508BFFF14F7394664843B13CE3EFDD8A3AECBC29B18F0DE4204C5E694ED51B664D9E5F2F9B12B60FD9071A80EEB08DB17433</vt:lpwstr>
  </property>
  <property fmtid="{D5CDD505-2E9C-101B-9397-08002B2CF9AE}" pid="4" name="Operator">
    <vt:lpwstr>Pradip Prajapati</vt:lpwstr>
  </property>
</Properties>
</file>