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71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xton Falls Sand and Gravel Co.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  <w:noBreakHyphen/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 Ho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9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5/01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54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6010D,7196A,7471B,8015D,8081B,8082A,8260D,8270E,9012B,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2</Characters>
  <CharactersWithSpaces>18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11:00Z</dcterms:created>
  <dc:creator>Crystal Reports</dc:creator>
  <dc:description>Powered By Crystal</dc:description>
  <dc:language>en-US</dc:language>
  <cp:lastModifiedBy/>
  <dcterms:modified xsi:type="dcterms:W3CDTF">2025-05-1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47C03D257A9860DA9557CA816F1D9</vt:lpwstr>
  </property>
  <property fmtid="{D5CDD505-2E9C-101B-9397-08002B2CF9AE}" pid="3" name="Business Objects Context Information1">
    <vt:lpwstr>6522D1FD516C7C9E4B2A5ED71CEC05D0265F5537FB6CC3A007E7A52DD7656DB57C9D96DF0FC285B505F472CFCE74EC9EE46B0CC9E0E089DCFAF2CE674434F04BA09FF3EDF3F3D2403C5E0B00BA4059F34F9</vt:lpwstr>
  </property>
  <property fmtid="{D5CDD505-2E9C-101B-9397-08002B2CF9AE}" pid="4" name="Operator">
    <vt:lpwstr>Pradip Prajapati</vt:lpwstr>
  </property>
</Properties>
</file>