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93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1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CLEAN-FILLMS) analysis met criteria for all samples except for Antimony, Barium, Potassium. Due to chemical interference during digestion process.  The Matrix Spike Duplicate (CLEAN-FILLMSD) analysis met criteria for all samples except for Antimony, Barium, Copper, Potassium. Due to chemical interference during digestion proces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a"/>
            <w:bookmarkStart w:id="12" w:name="wd6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c"/>
            <w:bookmarkStart w:id="14" w:name="wd6c"/>
            <w:bookmarkEnd w:id="1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Duplicate (CLEAN-FILLMSD) analysis met criteria for all samples except for Calcium. Due to sample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7a"/>
            <w:bookmarkStart w:id="16" w:name="wd7a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c"/>
            <w:bookmarkStart w:id="18" w:name="wd7c"/>
            <w:bookmarkEnd w:id="1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8d"/>
            <w:bookmarkStart w:id="20" w:name="wd8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8a"/>
            <w:bookmarkStart w:id="22" w:name="wd8a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b"/>
            <w:bookmarkStart w:id="24" w:name="wd8b"/>
            <w:bookmarkEnd w:id="2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5" w:name="wd9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9a"/>
            <w:bookmarkStart w:id="27" w:name="wd9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b"/>
            <w:bookmarkStart w:id="29" w:name="wd9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0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12T06:03:00Z</dcterms:modified>
  <cp:revision>2</cp:revision>
  <dc:subject/>
  <dc:title>GC/MS ANALYSIS CONFORMANCE/NON-CONFORMANCE SUMMARY FORMAT</dc:title>
</cp:coreProperties>
</file>