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36-01MS} with File ID: FF015799.D recoveries met the requirements for all compounds except for Petroleum Hydrocarbons[62.5%]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36-01MSD} with File ID: FF015800.D recoveries met the acceptable requirements except for Petroleum Hydrocarbons[57.1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4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0T06:42:00Z</dcterms:modified>
  <cp:revision>2</cp:revision>
  <dc:subject/>
  <dc:title>GC/MS ANALYSIS CONFORMANCE/NON-CONFORMANCE SUMMARY FORMAT</dc:title>
</cp:coreProperties>
</file>