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42225S.M) for Acetone is passing on Linear Regression. The Continuous Calibration File ID VY022119.D met the requirements except for Methyl Acetate , Associated samples does not have hit for this compound, Therefore no further corrective action was required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7T10:23:00Z</dcterms:modified>
  <cp:revision>2</cp:revision>
  <dc:subject/>
  <dc:title>GC/MS ANALYSIS CONFORMANCE/NON-CONFORMANCE SUMMARY FORMAT</dc:title>
</cp:coreProperties>
</file>