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4141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Laboratory Name :        </w:t>
      </w:r>
      <w:r>
        <w:rPr>
          <w:rFonts w:cs="Arial" w:ascii="Arial" w:hAnsi="Arial"/>
          <w:sz w:val="19"/>
          <w:szCs w:val="19"/>
        </w:rPr>
        <w:t>Alliance Technical Group LL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69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Location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xton Falls Sand and Gravel Co. Inc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  <w:noBreakHyphen/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 Ho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Q19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05/01/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376" w:x="5160" w:y="2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6010D,7196A,7471B,8015D,8081B,8082A,8260D,8270E,9012B,NJEPH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1143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10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1143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10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1436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34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112</Characters>
  <CharactersWithSpaces>180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27:00Z</dcterms:created>
  <dc:creator>Crystal Reports</dc:creator>
  <dc:description>Powered By Crystal</dc:description>
  <dc:language>en-US</dc:language>
  <cp:lastModifiedBy/>
  <dcterms:modified xsi:type="dcterms:W3CDTF">2025-05-13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C71E8D4ACFD72AD367396B9B2D85D82D0068FCA62E5B5A9945DFB676DF754AA51FE4E9D2CE3747E513EAFCB0CFCE1C8ADE5C1E8E0A924EEEACF8BBE5CE76FE2934AE6E7D2722BDD5A517644AA711A</vt:lpwstr>
  </property>
  <property fmtid="{D5CDD505-2E9C-101B-9397-08002B2CF9AE}" pid="3" name="Business Objects Context Information1">
    <vt:lpwstr>83EF27A724C946EDABC0F457C846488C66754B0DDF5B0EAE3F10FF08B778D55A4E95F76719B237C8ECC8D1B7053A3659CD9D04CCB923117F526CE6299E5D9DD5EC9228CEBE2DC9C46623280E38ADA997310</vt:lpwstr>
  </property>
  <property fmtid="{D5CDD505-2E9C-101B-9397-08002B2CF9AE}" pid="4" name="Operator">
    <vt:lpwstr>Pradip Prajapati</vt:lpwstr>
  </property>
</Properties>
</file>