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LEAN-FILLMS) analysis met criteria for all samples except for Antimony, Barium, Potassium. Due to chemical interference during digestion process.  The Matrix Spike Duplicate (CLEAN-FILLMSD) analysis met criteria for all samples except for Antimony, Barium, Copper, Potassium.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CLEAN-FILLMSD) analysis met criteria for all samples except for Calcium.  Due to sample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2T07:45:00Z</dcterms:modified>
  <cp:revision>2</cp:revision>
  <dc:subject/>
  <dc:title>GC/MS ANALYSIS CONFORMANCE/NON-CONFORMANCE SUMMARY FORMAT</dc:title>
</cp:coreProperties>
</file>