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3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M042825.M) for 2,4-Dinitrophenol and 4-Nitrophenol these compound are passing on Linear Regression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937-05MS} with File ID: BM050101.D recoveries met the requirements for all compounds except for 3,3-Dichlorobenzidine[51%], 3-Nitroaniline[49%] and 4-Chloroaniline[34%] . 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937-05MSD} with File ID: BM050102.D recoveries met the acceptable requirements except for 3,3-Dichlorobenzidine[50%], 3-Nitroaniline[51%] and 4-Chloroaniline[37%] . 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7857BS} with File ID: BM050114.D met requirements for all samples except for 3,3-Dichlorobenzidine[65%], 4-Chloroaniline[65%] .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6:3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0T06:39:00Z</dcterms:modified>
  <cp:revision>2</cp:revision>
  <dc:subject/>
  <dc:title>GC/MS ANALYSIS CONFORMANCE/NON-CONFORMANCE SUMMARY FORMAT</dc:title>
</cp:coreProperties>
</file>