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9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xton Falls Sand and Gravel Co.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 Ho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5/01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5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6010D,7196A,7471B,8015D,8081B,8082A,8260D,8270E,9012B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3:00Z</dcterms:created>
  <dc:creator>Crystal Reports</dc:creator>
  <dc:description>Powered By Crystal</dc:description>
  <dc:language>en-US</dc:language>
  <cp:lastModifiedBy/>
  <dcterms:modified xsi:type="dcterms:W3CDTF">2025-05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D89CFBA2AA7383E2838FE2521F73707803E4C01E5F135CC6531D3912F42682BE76EC0362BB2FE38474B14C231588BAFF80B559E6E5BB639AF540A393247C6</vt:lpwstr>
  </property>
  <property fmtid="{D5CDD505-2E9C-101B-9397-08002B2CF9AE}" pid="3" name="Business Objects Context Information1">
    <vt:lpwstr>AA9FA77B526CC48A92A6A8417DED264B07F54B0DDF5B0EAE3F10FF08B778D55A4E95F76719B237C8ECC8D1B7053A3659CD9D04CCB923117F526CE6299E5D9DD5EC9FDC31B460EFC43A3F3CE9627EDC8B0F9</vt:lpwstr>
  </property>
  <property fmtid="{D5CDD505-2E9C-101B-9397-08002B2CF9AE}" pid="4" name="Operator">
    <vt:lpwstr>Pradip Prajapati</vt:lpwstr>
  </property>
</Properties>
</file>