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msterdam</w:t>
      </w:r>
    </w:p>
    <w:p>
      <w:pPr>
        <w:pStyle w:val="Heading3"/>
        <w:rPr/>
      </w:pPr>
      <w:r>
        <w:rPr/>
        <w:t>Project # N/A</w:t>
      </w:r>
    </w:p>
    <w:p>
      <w:pPr>
        <w:pStyle w:val="Heading3"/>
        <w:widowControl w:val="false"/>
        <w:rPr/>
      </w:pPr>
      <w:r>
        <w:rPr/>
        <w:t>Chemtech Project # Q1939</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Mercury, Metals ICP-TAL, METALS-TAL, SVOC-SIMGroup1 and VOCMS Group1.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GB3 was diluted due to high concentrations for Mercury and Zinc.</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OK-01-050125DUP) analysis met criteria for all samples except for Barium, Copper, Lead and Potassium due to sample matrix interference. The Duplicate (OK-01-050125MSD) analysis met criteria for all samples except for Antimony, Copper and Nickel due to Chemical Interference during Digestion Process.</w:t>
      </w:r>
    </w:p>
    <w:p>
      <w:pPr>
        <w:pStyle w:val="Normal"/>
        <w:rPr>
          <w:sz w:val="24"/>
          <w:szCs w:val="24"/>
        </w:rPr>
      </w:pPr>
      <w:r>
        <w:rPr>
          <w:sz w:val="24"/>
          <w:szCs w:val="24"/>
        </w:rPr>
        <w:t>The Matrix Spike (MH-NNMS) analysis met criteria for all samples except for Mercury due to sample matrix interference. The Matrix Spike (OK-01-050125MS) analysis met criteria for all samples except for Antimony due to Chemical Interference during Digestion process.</w:t>
      </w:r>
    </w:p>
    <w:p>
      <w:pPr>
        <w:pStyle w:val="Normal"/>
        <w:rPr>
          <w:sz w:val="24"/>
          <w:szCs w:val="24"/>
        </w:rPr>
      </w:pPr>
      <w:r>
        <w:rPr>
          <w:sz w:val="24"/>
          <w:szCs w:val="24"/>
        </w:rPr>
        <w:t>The Matrix Spike Duplicate (MH-NNMSD) analysis met criteria for all samples except for Mercury due to sample matrix interference. The Matrix Spike Duplicate (OK-01-050125MSD) analysis met criteria for all samples except for Antimony and Copp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In analytical sequence LB135674, The % recovery was outside of acceptance limit for Beryllium and Magnesium of CCV06 but, no any samples associated under this CCV.</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9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3:56:00Z</dcterms:created>
  <dc:creator>Kalu Bhuva</dc:creator>
  <dc:description/>
  <cp:keywords/>
  <dc:language>en-US</dc:language>
  <cp:lastModifiedBy>Ayul Bhavsar</cp:lastModifiedBy>
  <cp:lastPrinted>2004-05-04T22:29:00Z</cp:lastPrinted>
  <dcterms:modified xsi:type="dcterms:W3CDTF">2025-05-10T03:57:00Z</dcterms:modified>
  <cp:revision>3</cp:revision>
  <dc:subject/>
  <dc:title>CASE NARRATIVE</dc:title>
</cp:coreProperties>
</file>