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H-NNMS) analysis met criteria for all samples except for Mercury due to sample matrix interference. The Matrix Spike (OK-01-050125MS) analysis met criteria for all samples except for Antimony due to Chemical Interference during Digestion process.  The Matrix Spike Duplicate (MH-NNMSD) analysis met criteria for all samples except for Mercury due to sample matrix interference. The Matrix Spike Duplicate (OK-01-050125MSD) analysis met criteria for all samples except for Antimony and Copp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K-01-050125DUP) analysis met criteria for all samples except for Barium, Copper, Lead and Potassium due to sample matrix interference. The Duplicate (OK-01-050125MSD) analysis met criteria for all samples except for Antimony, Copper and Nickel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5674, The % recovery was outside of acceptance limit for Beryllium and Magnesium of CCV06 but, no any samples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0T03:56:00Z</dcterms:modified>
  <cp:revision>2</cp:revision>
  <dc:subject/>
  <dc:title>GC/MS ANALYSIS CONFORMANCE/NON-CONFORMANCE SUMMARY FORMAT</dc:title>
</cp:coreProperties>
</file>