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41525W.M) for  Acetone, 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 Acetone, this compound  is passing on Linear Regression. The Continuous Calibration File ID VN086478.D met the requirements except for Bromomethane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6504.D met the requirements except for Carbon Disulfide,Cyclohexane and Vinyl Chloride .Affected sample was renalyzed, Orginal and rerun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6553.D met the requirements except for Bromomethane,Cyclohexane,Methyl Acetate and Dibromofluoromethane . Affected sample was renalyzed, Orginal and rerun both are reported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B3B was diluted due to Sample has strong odor not allowing low level soil ru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3T10:23:00Z</dcterms:modified>
  <cp:revision>2</cp:revision>
  <dc:subject/>
  <dc:title>GC/MS ANALYSIS CONFORMANCE/NON-CONFORMANCE SUMMARY FORMAT</dc:title>
</cp:coreProperties>
</file>