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66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53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Amsterd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0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471B,8260D,8270</w:t>
        <w:noBreakHyphen/>
        <w:t>Modified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9:00Z</dcterms:created>
  <dc:creator>Crystal Reports</dc:creator>
  <dc:description>Powered By Crystal</dc:description>
  <dc:language>en-US</dc:language>
  <cp:lastModifiedBy/>
  <dcterms:modified xsi:type="dcterms:W3CDTF">2025-05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C21FA4443FECA7B2DDBD2EC932560</vt:lpwstr>
  </property>
  <property fmtid="{D5CDD505-2E9C-101B-9397-08002B2CF9AE}" pid="3" name="Business Objects Context Information1">
    <vt:lpwstr>9575D19B9986A8B725A35D4D7D83CDAFC694DEFD8F2D3118626202D3786916AA693CBE6C05A7ACBCB136866201DE41045F1BF3B6FA3FB1461737F6116BE063EE9838E190398F65309A194A04ED8CA1D580F</vt:lpwstr>
  </property>
  <property fmtid="{D5CDD505-2E9C-101B-9397-08002B2CF9AE}" pid="4" name="Operator">
    <vt:lpwstr>Pradip Prajapati</vt:lpwstr>
  </property>
</Properties>
</file>