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65.3,SM2540 D,SM4500-NH3,SM4500-P E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WATER-TREATMENT-DISCHARGEMS) analysis met criteria for all samples except for Ammonia due to sample matrix interference. The Matrix Spike (EFFLUENTMS) analysis met criteria for all samples except for Phosphorus-Total due to sample matrix interference. The Matrix Spike Duplicate (EFFLUENTMSD) analysis met criteria for all samples except for Phosphorus-Total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Q1941-01- Due to bad matrix and client history 1 ML was taken as an initial volume for Ammonia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8T08:25:00Z</dcterms:modified>
  <cp:revision>2</cp:revision>
  <dc:subject/>
  <dc:title>GC/MS ANALYSIS CONFORMANCE/NON-CONFORMANCE SUMMARY FORMAT</dc:title>
</cp:coreProperties>
</file>