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944</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9040C,9045D,9065,SM2310 B,SM2320 B,SM4500 N Org B or C,SM4500-NH3</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t>The Blank Spike met requirements for all samples.The Matrix Spike (WATER-TREATMENT-DISCHARGEMS) analysis met criteria for all samples except for Ammonia  Due to matrix interference. The Matrix Spike Duplicate analysis met criteria for all sample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6a"/>
            <w:bookmarkStart w:id="1" w:name="wd6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6c"/>
            <w:bookmarkStart w:id="3" w:name="wd6c"/>
            <w:bookmarkEnd w:id="3"/>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4" w:name="wd7d"/>
            <w:bookmarkStart w:id="5" w:name="wd7d"/>
            <w:bookmarkEnd w:id="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6" w:name="wd7a"/>
            <w:bookmarkStart w:id="7" w:name="wd7a"/>
            <w:bookmarkEnd w:id="7"/>
          </w:p>
        </w:tc>
        <w:tc>
          <w:tcPr>
            <w:tcW w:w="667" w:type="dxa"/>
            <w:tcBorders/>
          </w:tcPr>
          <w:p>
            <w:pPr>
              <w:pStyle w:val="Normal"/>
              <w:snapToGrid w:val="false"/>
              <w:ind w:right="162" w:hanging="0"/>
              <w:rPr>
                <w:sz w:val="28"/>
                <w:szCs w:val="28"/>
              </w:rPr>
            </w:pPr>
            <w:r>
              <w:rPr>
                <w:sz w:val="28"/>
                <w:szCs w:val="28"/>
              </w:rPr>
            </w:r>
            <w:bookmarkStart w:id="8" w:name="wd7b"/>
            <w:bookmarkStart w:id="9" w:name="wd7b"/>
            <w:bookmarkEnd w:id="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t>The Holding Times were met for all samples except for CHILLER-WATER of pH, for CITY-WATER of pH.for MELTED-RUBBER-SAMPLE of pH. As these samples are received out of hol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0" w:name="wd8a"/>
            <w:bookmarkStart w:id="11" w:name="wd8a"/>
            <w:bookmarkEnd w:id="1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2" w:name="wd8c"/>
            <w:bookmarkStart w:id="13" w:name="wd8c"/>
            <w:bookmarkEnd w:id="13"/>
          </w:p>
        </w:tc>
      </w:tr>
    </w:tbl>
    <w:p>
      <w:pPr>
        <w:pStyle w:val="Normal"/>
        <w:ind w:left="576" w:right="162" w:hanging="0"/>
        <w:rPr/>
      </w:pPr>
      <w:r>
        <w:rPr/>
      </w:r>
    </w:p>
    <w:p>
      <w:pPr>
        <w:pStyle w:val="Normal"/>
        <w:spacing w:lineRule="auto" w:line="360"/>
        <w:ind w:left="576" w:right="162" w:hanging="0"/>
        <w:rPr/>
      </w:pPr>
      <w:r>
        <w:rPr/>
        <w:t xml:space="preserve">ADDITIONAL COMMENTS: The time of sampling were not listed in the COC. </w:t>
      </w:r>
    </w:p>
    <w:p>
      <w:pPr>
        <w:pStyle w:val="Normal"/>
        <w:spacing w:lineRule="auto" w:line="360"/>
        <w:ind w:left="576" w:right="162" w:hanging="0"/>
        <w:rPr/>
      </w:pPr>
      <w:r>
        <w:rPr/>
        <w:t>The fax and hardcopy is not matching for Phenolics. After fax, at the time of second review lab noticed associated CCV was out side of qc limits therefore these samples were reanalyzed and reported, Hard copy is reported correct.</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ENERAL CHEMISTRY CONFORMANCE/NON-CONFORMANCE SUMMARY (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ENERAL CHEMISTRY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ENCH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1:53:00Z</dcterms:created>
  <dc:creator>Ritesh</dc:creator>
  <dc:description/>
  <cp:keywords/>
  <dc:language>en-US</dc:language>
  <cp:lastModifiedBy>jacob</cp:lastModifiedBy>
  <cp:lastPrinted>2003-12-02T10:16:00Z</cp:lastPrinted>
  <dcterms:modified xsi:type="dcterms:W3CDTF">2025-05-09T11:53:00Z</dcterms:modified>
  <cp:revision>2</cp:revision>
  <dc:subject/>
  <dc:title>GC/MS ANALYSIS CONFORMANCE/NON-CONFORMANCE SUMMARY FORMAT</dc:title>
</cp:coreProperties>
</file>