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9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</w:t>
      </w:r>
      <w:r>
        <w:rPr>
          <w:rFonts w:cs="Arial" w:ascii="Arial" w:hAnsi="Arial"/>
          <w:sz w:val="19"/>
          <w:szCs w:val="19"/>
        </w:rPr>
        <w:t>Alliance Technical Grou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4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N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METEM A GE POWER Busine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116760 </w:t>
        <w:noBreakHyphen/>
        <w:t xml:space="preserve"> Tank Farm </w:t>
        <w:noBreakHyphen/>
        <w:t xml:space="preserve"> Acid Analys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9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/01/2025,05/02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46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6010D,7470A,7471B,9040C,9045D,9065,SM2310 B,SM2320 B,SM4500 N Org B or C,SM4500</w:t>
        <w:noBreakHyphen/>
        <w:t>NH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60</Characters>
  <CharactersWithSpaces>18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7:00Z</dcterms:created>
  <dc:creator>Crystal Reports</dc:creator>
  <dc:description>Powered By Crystal</dc:description>
  <dc:language>en-US</dc:language>
  <cp:lastModifiedBy/>
  <dcterms:modified xsi:type="dcterms:W3CDTF">2025-05-0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EB0C686217036476872156BC34628</vt:lpwstr>
  </property>
  <property fmtid="{D5CDD505-2E9C-101B-9397-08002B2CF9AE}" pid="3" name="Business Objects Context Information1">
    <vt:lpwstr>6FDCED8998E20BE84C33813111A57097734A42ABF003EF40C37EED31961187513C596D002EB8018AAA050C2B8F97B6CAB3E020C4D3A577001F6212B2669E05A2CC1F7127570485AE54B1AC6F11136278CCC</vt:lpwstr>
  </property>
  <property fmtid="{D5CDD505-2E9C-101B-9397-08002B2CF9AE}" pid="4" name="Operator">
    <vt:lpwstr>Pradip Prajapati</vt:lpwstr>
  </property>
</Properties>
</file>