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Chemtech Project # Q1949</w:t>
      </w:r>
    </w:p>
    <w:p>
      <w:pPr>
        <w:pStyle w:val="Normal"/>
        <w:rPr>
          <w:b/>
          <w:b/>
          <w:sz w:val="24"/>
        </w:rPr>
      </w:pPr>
      <w:r>
        <w:rPr>
          <w:b/>
          <w:sz w:val="24"/>
        </w:rPr>
        <w:t>Test Name: Oil and Grease,Ammonia,BOD5,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Water samples were received on 05/0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BOD5, Metals Group 10, Oil and Grease, TSS and VOC-BTEX. This data package contains results for Oil and Grease,Ammonia,BOD5,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 was based on method 1664A, The analysis of TSS was based on method SM2540 D, The analysis of Ammonia was based on method SM4500-NH3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WATER-TREATMENT-DISCHARGEMS) analysis met criteria for all samples except for Ammonia due to sample matrix interference.</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49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52:00Z</dcterms:created>
  <dc:creator>Kalu Bhuva</dc:creator>
  <dc:description/>
  <cp:keywords/>
  <dc:language>en-US</dc:language>
  <cp:lastModifiedBy>Ayul Bhavsar</cp:lastModifiedBy>
  <cp:lastPrinted>2004-05-04T22:29:00Z</cp:lastPrinted>
  <dcterms:modified xsi:type="dcterms:W3CDTF">2025-05-08T06:53:00Z</dcterms:modified>
  <cp:revision>3</cp:revision>
  <dc:subject/>
  <dc:title>CASE NARRATIVE</dc:title>
</cp:coreProperties>
</file>