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49-02MS} with File ID: VN086534.D recoveries met the requirements for all compounds except for m/p-Xylenes[120%], o-Xylene[122%] and Toluene[255%],due to matrix interference but no more Vial Received thereof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49-03MSD} with File ID: VN086535.D met criteria except for Toluene[96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0T04:14:00Z</dcterms:modified>
  <cp:revision>2</cp:revision>
  <dc:subject/>
  <dc:title>GC/MS ANALYSIS CONFORMANCE/NON-CONFORMANCE SUMMARY FORMAT</dc:title>
</cp:coreProperties>
</file>