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56-03MS} with File ID: PS030084.D recoveries met the requirements for all compounds except for 2,4-D[161%] and DICHLORPROP[55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56-04MSD} with File ID: PS030085.D recoveries met the acceptable requirements except for 2,4-D[148%] and DICHLORPROP[443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956-04MSD} with File ID: PS030085.D met criteria except for DICHLORPROP[23%] 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2T06:13:00Z</dcterms:modified>
  <cp:revision>2</cp:revision>
  <dc:subject/>
  <dc:title>GC/MS ANALYSIS CONFORMANCE/NON-CONFORMANCE SUMMARY FORMAT</dc:title>
</cp:coreProperties>
</file>