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96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1" w:name="wd6d"/>
            <w:bookmarkStart w:id="12" w:name="wd6d"/>
            <w:bookmarkEnd w:id="1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7" w:name="wd7d"/>
            <w:bookmarkStart w:id="18" w:name="wd7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9" w:name="wd9d"/>
            <w:bookmarkEnd w:id="29"/>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ADDITIONAL COMMENTS: LLCCV &amp; LLICV are not required for 200.7 method. The % recovery was outside of acceptance limit for Zinc of CCV04 in analytical sequence LB135744. Between CCV03 and CCV04 none of the samples were analyzed, therefore no further corrective action was taken.</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967_METALS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3:00Z</dcterms:created>
  <dc:creator>Ritesh</dc:creator>
  <dc:description/>
  <cp:keywords/>
  <dc:language>en-US</dc:language>
  <cp:lastModifiedBy>eUser</cp:lastModifiedBy>
  <cp:lastPrinted>2003-12-02T10:16:00Z</cp:lastPrinted>
  <dcterms:modified xsi:type="dcterms:W3CDTF">2025-05-20T06:40:00Z</dcterms:modified>
  <cp:revision>3</cp:revision>
  <dc:subject/>
  <dc:title>GC/MS ANALYSIS CONFORMANCE/NON-CONFORMANCE SUMMARY FORMAT</dc:title>
</cp:coreProperties>
</file>