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1982</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5/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TP-1 [Alpha,Alpha,Alpha-Trifluorotoluene - 38%] and  TP-2B [Alpha,Alpha,Alpha-Trifluorotoluene - 31%] vial A analyzed but did not purged as a corrective action VIAL B analyzed but surrogate fail therefore VIAL B reported as final analysis.</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t>Samples TP-8 was directly run in methanol as both low level soil vials did not purge.</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82_Gasoline Range Organic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52:00Z</dcterms:created>
  <dc:creator>Kalu Bhuva</dc:creator>
  <dc:description/>
  <cp:keywords/>
  <dc:language>en-US</dc:language>
  <cp:lastModifiedBy>euser</cp:lastModifiedBy>
  <cp:lastPrinted>2004-05-04T18:59:00Z</cp:lastPrinted>
  <dcterms:modified xsi:type="dcterms:W3CDTF">2025-05-17T03:39:00Z</dcterms:modified>
  <cp:revision>3</cp:revision>
  <dc:subject/>
  <dc:title>CASE NARRATIVE</dc:title>
</cp:coreProperties>
</file>