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TP-1 [Alpha,Alpha,Alpha-Trifluorotoluene - 38%] and  TP-2B [Alpha,Alpha,Alpha-Trifluorotoluene - 31%] vial A analyzed but did not purged as a corrective action VIAL B analyzed but surrogate fail therefore VIAL B reported as fina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c"/>
            <w:bookmarkStart w:id="27" w:name="wd8c"/>
            <w:bookmarkEnd w:id="2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c"/>
            <w:bookmarkStart w:id="31" w:name="wd9c"/>
            <w:bookmarkEnd w:id="31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TP-8 was directly run in methanol as both low level soil vials did not purge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16T08:52:00Z</dcterms:modified>
  <cp:revision>2</cp:revision>
  <dc:subject/>
  <dc:title>GC/MS ANALYSIS CONFORMANCE/NON-CONFORMANCE SUMMARY FORMAT</dc:title>
</cp:coreProperties>
</file>