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82-08MS} with File ID: PS030237.D recoveries met the requirements for all compounds except for [Dinoseb(1)- 7%],[Dinoseb(2)- 8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82-08MSD} with File ID: PS030238.D recoveries met the acceptable requirements except for [Dinoseb(1)- 0%],[Dinoseb(2)- 7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982-08MSD} with File ID: PS030238.D met criteria except for [Dinoseb(1)- 200%], [Dinoseb(2)- 13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09:33:00Z</dcterms:modified>
  <cp:revision>2</cp:revision>
  <dc:subject/>
  <dc:title>GC/MS ANALYSIS CONFORMANCE/NON-CONFORMANCE SUMMARY FORMAT</dc:title>
</cp:coreProperties>
</file>