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1982</w:t>
      </w:r>
    </w:p>
    <w:p>
      <w:pPr>
        <w:pStyle w:val="Normal"/>
        <w:rPr>
          <w:b/>
          <w:b/>
          <w:sz w:val="24"/>
        </w:rPr>
      </w:pPr>
      <w:r>
        <w:rPr>
          <w:b/>
          <w:sz w:val="24"/>
        </w:rPr>
        <w:t>Test Name: Mercury,Metals ICP-TAL</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8 Solid samples were received on 05/0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Mercury, Metals ICP-TAL, METALS-TAL, PCB, Pesticide-TCL, SVOC-TCL BNA -20 and VOC-TCLVOA-10. This data package contains results for Mercury,Metals ICP-TA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TP-3MS) analysis met criteria for all samples except for Antimony, Arsenic, Beryllium, Calcium, Chromium, Copper, Potassium, Selenium, Silver, Sodium, Vanadium, Zinc  due to matrix suppression effect on the added spike amount due to unknown chemical interference.</w:t>
      </w:r>
    </w:p>
    <w:p>
      <w:pPr>
        <w:pStyle w:val="Normal"/>
        <w:rPr>
          <w:sz w:val="24"/>
          <w:szCs w:val="24"/>
        </w:rPr>
      </w:pPr>
      <w:r>
        <w:rPr>
          <w:sz w:val="24"/>
          <w:szCs w:val="24"/>
        </w:rPr>
        <w:t>The Matrix Spike Duplicate (TP-3MSD) analysis met criteria for all samples except for Antimony, Arsenic, Beryllium, Calcium, Chromium, Copper, Magnesium, Potassium, Selenium, Silver, Sodium, Zinc  due to matrix suppression effect on the added spike amount due to unknown chemical interference.</w:t>
      </w:r>
    </w:p>
    <w:p>
      <w:pPr>
        <w:pStyle w:val="Normal"/>
        <w:rPr>
          <w:sz w:val="24"/>
          <w:szCs w:val="24"/>
        </w:rPr>
      </w:pPr>
      <w:r>
        <w:rPr>
          <w:sz w:val="24"/>
          <w:szCs w:val="24"/>
        </w:rPr>
      </w:r>
    </w:p>
    <w:p>
      <w:pPr>
        <w:pStyle w:val="Normal"/>
        <w:rPr>
          <w:sz w:val="24"/>
          <w:szCs w:val="24"/>
        </w:rPr>
      </w:pPr>
      <w:r>
        <w:rPr>
          <w:sz w:val="24"/>
          <w:szCs w:val="24"/>
        </w:rPr>
        <w:t>The Post Digest Spike (TP-3A) analysis met criteria for all samples except for Antimony, Arsenic, Beryllium, Calcium, Chromium, Copper, Magnesium, Potassium, Selenium, Silver, Sodium, Vanadium, Zinc  due to unknown chemical interferences of matrix with the addition of spike amount after digestion and before analysis , matrix has suppression effect during addition of spike</w:t>
      </w:r>
    </w:p>
    <w:p>
      <w:pPr>
        <w:pStyle w:val="Normal"/>
        <w:rPr>
          <w:sz w:val="24"/>
          <w:szCs w:val="24"/>
        </w:rPr>
      </w:pPr>
      <w:r>
        <w:rPr>
          <w:sz w:val="24"/>
          <w:szCs w:val="24"/>
        </w:rPr>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TP-3L) met criteria for all samples except for Aluminum, Iron due to unknown interference .</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82_METALS_CN.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1:44:00Z</dcterms:created>
  <dc:creator>Kalu Bhuva</dc:creator>
  <dc:description/>
  <cp:keywords/>
  <dc:language>en-US</dc:language>
  <cp:lastModifiedBy>Pradip Prajapati</cp:lastModifiedBy>
  <cp:lastPrinted>2004-05-04T22:29:00Z</cp:lastPrinted>
  <dcterms:modified xsi:type="dcterms:W3CDTF">2025-05-17T02:55:00Z</dcterms:modified>
  <cp:revision>3</cp:revision>
  <dc:subject/>
  <dc:title>CASE NARRATIVE</dc:title>
</cp:coreProperties>
</file>