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98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TP-3L) met criteria for all samples except for Aluminum, Iron due to unknown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P-3MS) analysis met criteria for all samples except for Antimony, Arsenic, Beryllium, Calcium, Chromium, Copper, Potassium, Selenium, Silver, Sodium, Vanadium, Zinc  due to matrix suppression effect on the added spike amount due to unknown chemical interference.  The Matrix Spike Duplicate (TP-3MSD) analysis met criteria for all samples except for Antimony, Arsenic, Beryllium, Calcium, Chromium, Copper, Magnesium, Potassium, Selenium, Silver, Sodium, Zinc  due to matrix suppression effect on the added spike amount due to unknown chemical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4:00Z</dcterms:created>
  <dc:creator>Ritesh</dc:creator>
  <dc:description/>
  <cp:keywords/>
  <dc:language>en-US</dc:language>
  <cp:lastModifiedBy>jacob</cp:lastModifiedBy>
  <cp:lastPrinted>2003-12-02T10:16:00Z</cp:lastPrinted>
  <dcterms:modified xsi:type="dcterms:W3CDTF">2025-05-15T11:44:00Z</dcterms:modified>
  <cp:revision>2</cp:revision>
  <dc:subject/>
  <dc:title>GC/MS ANALYSIS CONFORMANCE/NON-CONFORMANCE SUMMARY FORMAT</dc:title>
</cp:coreProperties>
</file>