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50525.M) for 2-Nitrophenol, 2,4-Dinitrophenol, 4,6-Dinitro-2-methylphenol, Butylbenzlphthalate, Bis(2-ethylhexyl)phthalate, Di-n-octyl phthalate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 2,4-Dinitrophenol, 4-Nitrophenol these compound are passing on Linear Regression. The Continuous Calibration File ID BF142360.D met the requirements except for 2,4-Dinitrophenol and 4-Nit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393.D met the requirements except for 2,4-Dinitrophenol, 2,4-Dinitrotoluene, 2,6-Dinitrotoluene, 2-Nitroaniline, 2-Nitrophenol, 3,3-Dichlorobenzidine, 3-Nitroaniline, 4,6-Dinitro-2-methylphenol, 4-Nitroaniline, 4-Nitrophenol, Di-n-octyl phthalate and Pentachlo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416.D met the requirements except for 2,4-Dinitrophenol,2,4-Dinitrotoluene,2,6-Dinitrotoluene,2-Nitroaniline,2-Nitrophenol,3,3-Dichlorobenzidine,3-Nitroaniline,4,6-Dinitro-2-methylphenol,4-Nitroaniline and Pentachlo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982-03MS} with File ID: BF142366.D recoveries met the requirements for all compounds except for 4-Nitroaniline[133%], due to matrix interference.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982-03MSD} with File ID: BF142367.D recoveries met the acceptable requirements except for 4-Nitroaniline[128%], due to matrix interference.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53BS} with File ID: BF142419.D met requirements for all samples except for 2,4-Dinitrotoluene[112%], 4-Nitroaniline[112%] and Pentachlorophenol[106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73BS} with File ID:  BP024636.D met requirements for all samples except for Pentachlorophenol[106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12:20:00Z</dcterms:modified>
  <cp:revision>2</cp:revision>
  <dc:subject/>
  <dc:title>GC/MS ANALYSIS CONFORMANCE/NON-CONFORMANCE SUMMARY FORMAT</dc:title>
</cp:coreProperties>
</file>