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82-08MS} with File ID: PS030237.D recoveries met the requirements for all compounds except for [Dinoseb(1)- 7%],[Dinoseb(2)- 8%],[Dalapon(1)- 68%], [Dalapon(2)- 13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82-08MSD} with File ID: PS030238.D recoveries met the acceptable requirements except for [Dinoseb(1)- 0%],[Dinoseb(2)- 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982-08MSD} with File ID: PS030238.D met criteria except for[Dinoseb(1)- 200%], [Dinoseb(2)- 13%] 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984_Herbicide Group1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4:00Z</dcterms:created>
  <dc:creator>echem</dc:creator>
  <dc:description/>
  <cp:keywords/>
  <dc:language>en-US</dc:language>
  <cp:lastModifiedBy>eUser</cp:lastModifiedBy>
  <cp:lastPrinted>2025-05-22T03:50:00Z</cp:lastPrinted>
  <dcterms:modified xsi:type="dcterms:W3CDTF">2025-05-22T07:51:00Z</dcterms:modified>
  <cp:revision>3</cp:revision>
  <dc:subject/>
  <dc:title>GC/MS ANALYSIS CONFORMANCE/NON-CONFORMANCE SUMMARY FORMAT</dc:title>
</cp:coreProperties>
</file>