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984</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 xml:space="preserve">The Serial Dilution (OU4-TS-28-050725L) met criteria for all samples except for Arsenic, Calcium, Chromium, Copper, Iron, Magnesium, Manganese, Zinc due to unknown interference. </w:t>
            </w:r>
          </w:p>
          <w:p>
            <w:pPr>
              <w:pStyle w:val="Normal"/>
              <w:ind w:right="162" w:hanging="0"/>
              <w:rPr/>
            </w:pPr>
            <w:r>
              <w:rPr/>
            </w:r>
          </w:p>
          <w:p>
            <w:pPr>
              <w:pStyle w:val="Normal"/>
              <w:ind w:right="162" w:hanging="0"/>
              <w:rPr/>
            </w:pPr>
            <w:r>
              <w:rPr/>
              <w:t>The Serial Dilution (VNJ-218L) met criteria for all samples except for Mercury due to unknown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28-050725MS) analysis met criteria for all samples except for Antimony, Arsenic, Beryllium, Chromium, Cobalt, Copper, Selenium, Silver, Sodium, Vanadium due to matrix interference.  The Matrix Spike Duplicate (OU4-TS-28-050725MSD) analysis met criteria for all samples except for Antimony, Arsenic, Beryllium, Chromium, Cobalt, Copper, Lead, Nickel, Selenium, Silver, Sodium, Vanadium due to matrix interference.</w:t>
            </w:r>
          </w:p>
          <w:p>
            <w:pPr>
              <w:pStyle w:val="Heading"/>
              <w:jc w:val="left"/>
              <w:rPr>
                <w:sz w:val="20"/>
              </w:rPr>
            </w:pPr>
            <w:r>
              <w:rPr>
                <w:sz w:val="20"/>
              </w:rPr>
              <w:t>The Post Digest Spike (OU4-TS-28-050725A) analysis met criteria for all samples except for Antimony, Arsenic, Beryllium, Chromium, Cobalt, Copper, Nickel,  Selenium, Silver, Vanadium due to unknown chemical interference of matrix with the addition of spike amount after digestion and before analysis , matrix has suppression effect during addition of spike.</w:t>
            </w:r>
          </w:p>
          <w:p>
            <w:pPr>
              <w:pStyle w:val="Normal"/>
              <w:ind w:right="162" w:hanging="0"/>
              <w:rPr>
                <w:sz w:val="20"/>
              </w:rPr>
            </w:pPr>
            <w:r>
              <w:rPr>
                <w:sz w:val="20"/>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t>The Duplicate (OU4-TS-28-050725DUP) analysis met criteria for all samples except for Calc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r>
          </w:p>
          <w:p>
            <w:pPr>
              <w:pStyle w:val="Normal"/>
              <w:ind w:right="162" w:hanging="0"/>
              <w:rPr/>
            </w:pPr>
            <w:r>
              <w:rPr/>
              <w:tab/>
              <w:tab/>
              <w:tab/>
              <w:tab/>
              <w:tab/>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sz w:val="4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984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0:00Z</dcterms:created>
  <dc:creator>Ritesh</dc:creator>
  <dc:description/>
  <cp:keywords/>
  <dc:language>en-US</dc:language>
  <cp:lastModifiedBy>Pradip Prajapati</cp:lastModifiedBy>
  <cp:lastPrinted>2003-12-02T10:16:00Z</cp:lastPrinted>
  <dcterms:modified xsi:type="dcterms:W3CDTF">2025-05-23T05:10:00Z</dcterms:modified>
  <cp:revision>3</cp:revision>
  <dc:subject/>
  <dc:title>GC/MS ANALYSIS CONFORMANCE/NON-CONFORMANCE SUMMARY FORMAT</dc:title>
</cp:coreProperties>
</file>