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98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28-050725MS) analysis met criteria for all samples except for Arsenic and Silver due to Chemical Interference during Digestion Process.  The Matrix Spike Duplicate (OU4-TS-28-050725MSD) analysis met criteria for all samples except for Mercury due to sample matrix interference. The Matrix Spike Duplicate(OU4-TS-28-050725MSD) analysis met criteria for all samples except for Arsenic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7d"/>
            <w:bookmarkEnd w:id="1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0" w:name="wd8d"/>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Post Digest Spike (OU4-TS-28-050725A) analysis met criteria for all samples except for Arsenic and Silver due to unknown chemical interferences of matrix with the addition of spike amount after digestion and before analysis, matrix has suppression effect during addition of spike.</w:t>
      </w:r>
    </w:p>
    <w:p>
      <w:pPr>
        <w:pStyle w:val="Normal"/>
        <w:spacing w:lineRule="auto" w:line="360"/>
        <w:ind w:left="576" w:right="162" w:hanging="0"/>
        <w:rPr/>
      </w:pPr>
      <w:r>
        <w:rPr/>
        <w:t>Q1984 - SPLP all samples diluted 5X Straight due to SPLP fluid which cannot be injected as is without dilution to avoid damage to detector of instrument.</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984_METALS_Conf-SP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3:00Z</dcterms:created>
  <dc:creator>Ritesh</dc:creator>
  <dc:description/>
  <cp:keywords/>
  <dc:language>en-US</dc:language>
  <cp:lastModifiedBy>Ayul Bhavsar</cp:lastModifiedBy>
  <cp:lastPrinted>2003-12-02T10:16:00Z</cp:lastPrinted>
  <dcterms:modified xsi:type="dcterms:W3CDTF">2025-05-23T08:37:00Z</dcterms:modified>
  <cp:revision>3</cp:revision>
  <dc:subject/>
  <dc:title>GC/MS ANALYSIS CONFORMANCE/NON-CONFORMANCE SUMMARY FORMAT</dc:title>
</cp:coreProperties>
</file>