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right="1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ID: Q1984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: 8270E/3541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6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/MS Tuning Specifications. DFTPP Meet Criteria.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 AND NJ)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The Continuous Calibration met the requirements.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rogate Recoveries Meet Criteria</w:t>
              <w:tab/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The Surrogate recoveries met the acceptable criteria except for The Surrogate recoveries met the acceptable criteria except for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4-TS-24-050725 [Terphenyl-d14 - 46%]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4-TS-25-050725 [Terphenyl-d14 - 43%]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4-TS-26-050725 [Terphenyl-d14 - 40%]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4-TS-28-050725 [Terphenyl-d14 - 44%]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-13MS [Terphenyl-d14 - 49%]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-13MSD [Terphenyl-d14 - 50%]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-13MS [Terphenyl-d14 - 49%]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3MSD [Terphenyl-d14 - 50%], As per SOW one Base surrogate is allowed to fail, Therefore no further corrective action was taken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4-TS-27-050725 [2-Fluorobiphenyl - 41%, Terphenyl-d14 - 35%]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4-TS-27-050725RX [2-Fluorobiphenyl - 42%, Terphenyl-d14 - 40%], Sample was re extracted to confirm surrogate failure, Both the analysis were reported for the hardcopy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-WC-5MS [2-Fluorobiphenyl - 37%, Nitrobenzene-d5 - 35%, Terphenyl-d14 - 38%], L2-WC-5MSD [2-Fluorobiphenyl - 37%, Nitrobenzene-d5 - 34%, Terphenyl-d14 - 40%].Base surrogates are biased low in the proving matrix interference. Hence no corrective action is required.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x Spike/Matrix Spike Duplicate Recoveries Meet Criteria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/>
            </w:pPr>
            <w:r>
              <w:rPr>
                <w:sz w:val="22"/>
                <w:szCs w:val="22"/>
              </w:rPr>
              <w:t>The Blank Spike met requirements for all samples.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Standard Area/Retention Time Shift Meet Criteria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 met, list number of days exceeded for each sample: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 met, list number of days exceeded for each sample:</w:t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</w:tbl>
    <w:p>
      <w:pPr>
        <w:pStyle w:val="Normal"/>
        <w:ind w:left="576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" w:right="162" w:hanging="0"/>
        <w:rPr>
          <w:sz w:val="22"/>
          <w:szCs w:val="22"/>
        </w:rPr>
      </w:pPr>
      <w:r>
        <w:rPr>
          <w:sz w:val="22"/>
          <w:szCs w:val="22"/>
        </w:rPr>
        <w:t xml:space="preserve">ADDITIONAL COMMENTS: </w:t>
      </w:r>
    </w:p>
    <w:p>
      <w:pPr>
        <w:pStyle w:val="Normal"/>
        <w:spacing w:lineRule="auto" w:line="360"/>
        <w:ind w:left="576" w:right="162" w:hanging="0"/>
        <w:rPr>
          <w:sz w:val="22"/>
          <w:szCs w:val="22"/>
        </w:rPr>
      </w:pPr>
      <w:r>
        <w:rPr>
          <w:sz w:val="22"/>
          <w:szCs w:val="22"/>
        </w:rPr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>
          <w:sz w:val="22"/>
          <w:szCs w:val="22"/>
        </w:rPr>
      </w:pPr>
      <w:r>
        <w:rPr>
          <w:sz w:val="22"/>
          <w:szCs w:val="22"/>
        </w:rPr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>
          <w:sz w:val="22"/>
          <w:szCs w:val="22"/>
        </w:rPr>
      </w:pPr>
      <w:r>
        <w:rPr>
          <w:sz w:val="22"/>
          <w:szCs w:val="22"/>
        </w:rPr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>
          <w:sz w:val="22"/>
          <w:szCs w:val="22"/>
        </w:rPr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>
          <w:sz w:val="22"/>
          <w:szCs w:val="22"/>
        </w:rPr>
      </w:pPr>
      <w:r>
        <w:rPr>
          <w:sz w:val="22"/>
          <w:szCs w:val="22"/>
        </w:rPr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right="16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>
          <w:sz w:val="22"/>
          <w:szCs w:val="22"/>
        </w:rPr>
      </w:pPr>
      <w:r>
        <w:rPr>
          <w:sz w:val="22"/>
          <w:szCs w:val="22"/>
        </w:rPr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16" w:firstLine="14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1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22T05:59:00Z</dcterms:modified>
  <cp:revision>4</cp:revision>
  <dc:subject/>
  <dc:title>GC/MS ANALYSIS CONFORMANCE/NON-CONFORMANCE SUMMARY FORMAT</dc:title>
</cp:coreProperties>
</file>