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8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2" w:name="wd5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b"/>
            <w:bookmarkStart w:id="24" w:name="wd5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1" w:name="wd6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>OU4-TS-24-050725 [4-Bromofluorobenzene - 64%], OU4-TS-24-050725RE [4-Bromofluorobenzene - 75%], OU4-TS-28-050725 [4-Bromofluorobenzene - 61%] and OU4-TS-28-050725RE [4-Bromofluorobenzene - 78%],</w:t>
            </w:r>
          </w:p>
          <w:p>
            <w:pPr>
              <w:pStyle w:val="Normal"/>
              <w:ind w:right="162" w:hanging="0"/>
              <w:rPr/>
            </w:pPr>
            <w:r>
              <w:rPr/>
              <w:t>All the failure samples in surrogates were reanalyzed to confirm</w:t>
            </w:r>
          </w:p>
          <w:p>
            <w:pPr>
              <w:pStyle w:val="Normal"/>
              <w:ind w:right="162" w:hanging="0"/>
              <w:rPr/>
            </w:pPr>
            <w:r>
              <w:rPr/>
              <w:t>the failure as per method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  <w:t>Sample #  OU4-TS-28-050725 and OU4-TS-28-050725RE not match for positive hit of lab contaminant fAcetone but now no more vial for confirmation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7a"/>
            <w:bookmarkStart w:id="37" w:name="wd7a"/>
            <w:bookmarkEnd w:id="3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c"/>
            <w:bookmarkStart w:id="39" w:name="wd7c"/>
            <w:bookmarkEnd w:id="3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8a"/>
            <w:bookmarkStart w:id="41" w:name="wd8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b"/>
            <w:bookmarkStart w:id="43" w:name="wd8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4" w:name="wd9d"/>
            <w:bookmarkEnd w:id="4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9a"/>
            <w:bookmarkStart w:id="46" w:name="wd9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b"/>
            <w:bookmarkStart w:id="48" w:name="wd9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49" w:name="wd10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10a"/>
            <w:bookmarkStart w:id="51" w:name="wd10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b"/>
            <w:bookmarkStart w:id="53" w:name="wd10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s OU4-TS-27-050725 and OU4-TS-28-050725RE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DG Q1984  is logged for VOCMS group3. Lab is not certified for Tetrahydrofuran and trans-1,4-dichloro-2-butene compounds for 8260D metho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4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5-22T09:55:00Z</dcterms:modified>
  <cp:revision>5</cp:revision>
  <dc:subject/>
  <dc:title>GC/MS ANALYSIS CONFORMANCE/NON-CONFORMANCE SUMMARY FORMAT</dc:title>
</cp:coreProperties>
</file>