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198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40C,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RW8-BW-20250507 of pH as sample was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laboratory certifies that the all-electronic diskette deliverable exactly match the data summary forms (i.e. Form Is)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44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5-14T03:47:00Z</dcterms:modified>
  <cp:revision>3</cp:revision>
  <dc:subject/>
  <dc:title>GC/MS ANALYSIS CONFORMANCE/NON-CONFORMANCE SUMMARY FORMAT</dc:title>
</cp:coreProperties>
</file>