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" w:name="wd3c"/>
            <w:bookmarkEnd w:id="2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3" w:name="wd5d"/>
            <w:bookmarkEnd w:id="3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5a"/>
            <w:bookmarkStart w:id="5" w:name="wd5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5c"/>
            <w:bookmarkStart w:id="7" w:name="wd5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RW8-BW-20250507MS) analysis met criteria for all samples except for Manganese and Silver due to Chemical Interference during Digestion Process.  The Matrix Spike Duplicate (IDW-AQ-DRUM-633-05092025MSD) analysis met criteria for all samples except for Mercury due to sample matrix interference. The Matrix Spike Duplicate (RW8-BW-20250507MSD) analysis met criteria for all samples except for Manganese and Silver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6a"/>
            <w:bookmarkStart w:id="9" w:name="wd6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6c"/>
            <w:bookmarkStart w:id="11" w:name="wd6c"/>
            <w:bookmarkEnd w:id="1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RW8-BW-20250507DUP) analysis met criteria for all samples except for Manganese due to sample matrix interference. The Duplicate (RW8-BW-20250507MSD) analysis met criteria for all samples except for Manganese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7a"/>
            <w:bookmarkStart w:id="13" w:name="wd7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7c"/>
            <w:bookmarkStart w:id="15" w:name="wd7c"/>
            <w:bookmarkEnd w:id="1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6" w:name="wd8d"/>
            <w:bookmarkStart w:id="17" w:name="wd8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8a"/>
            <w:bookmarkStart w:id="19" w:name="wd8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8b"/>
            <w:bookmarkStart w:id="21" w:name="wd8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2" w:name="wd9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9a"/>
            <w:bookmarkStart w:id="24" w:name="wd9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9b"/>
            <w:bookmarkStart w:id="26" w:name="wd9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spacing w:lineRule="auto" w:line="360"/>
        <w:ind w:left="576" w:right="162" w:hanging="0"/>
        <w:rPr/>
      </w:pPr>
      <w:r>
        <w:rPr/>
        <w:t>In analytical sequence LB135794, The % recovery was outside of acceptance limit for Lead and Zinc of CCV05 but, no any sample of this project associated under this CCV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985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3:31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5-17T03:37:00Z</dcterms:modified>
  <cp:revision>3</cp:revision>
  <dc:subject/>
  <dc:title>GC/MS ANALYSIS CONFORMANCE/NON-CONFORMANCE SUMMARY FORMAT</dc:title>
</cp:coreProperties>
</file>