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widowControl w:val="false"/>
        <w:rPr/>
      </w:pPr>
      <w:r>
        <w:rPr/>
        <w:t>Order ID # Q1985</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5/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H, SVOC-SIMGroup1, SVOC-TCL BNA -20, TSS and VOCMS Group1.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993-02MS} with File ID: BF142388.D recoveries met the requirements for all compounds except for 1,4-Dioxane[35%] and Diethylphthalate[140%],due to matrix interference.</w:t>
      </w:r>
    </w:p>
    <w:p>
      <w:pPr>
        <w:pStyle w:val="TextBody"/>
        <w:jc w:val="left"/>
        <w:rPr/>
      </w:pPr>
      <w:r>
        <w:rPr/>
      </w:r>
    </w:p>
    <w:p>
      <w:pPr>
        <w:pStyle w:val="TextBody"/>
        <w:jc w:val="left"/>
        <w:rPr/>
      </w:pPr>
      <w:r>
        <w:rPr/>
        <w:t>The MSD {Q1993-03MSD} with File ID: BF142389.D recoveries met the acceptable requirements except for 1,4-Dioxane[36%] and Diethylphthalate[145%],due to matrix interference.</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The Blank Spike for {PB167951BS} with File ID: BF142386.D met requirements for all samples except for 1,4-Dioxane[64%], 4-Chloroaniline[18%],Recovery of these compounds were marginally biased low,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 RSD is greater than 20% in the Initial Calibration (8270-BF050525.M) for 2-Nitrophenol, 2,4-Dinitrophenol, 4,6-Dinitro-2-methylphenol, Butylbenzlphthalate, Bis(2-ethylhexyl)phthalate, Di-n-octyl phthalate these compound are passing on Linear Regression. </w:t>
      </w:r>
    </w:p>
    <w:p>
      <w:pPr>
        <w:pStyle w:val="TextBody"/>
        <w:jc w:val="left"/>
        <w:rPr/>
      </w:pPr>
      <w:r>
        <w:rPr/>
      </w:r>
    </w:p>
    <w:p>
      <w:pPr>
        <w:pStyle w:val="TextBody"/>
        <w:jc w:val="left"/>
        <w:rPr/>
      </w:pPr>
      <w:r>
        <w:rPr/>
        <w:t>The Continuous Calibration File ID BF142384.D met the requirements except for 2,4-Dinitrophenol, 2,4-Dinitrotoluene,2-Nitrophenol , 3,3-Dichlorobenzidine, 4,6-Dinitro-2-methylphenol,  4-Nitroaniline, 4-Nitrophenol and Pentachlorophenol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Sample RW8-BW-20250507 have the concentration of target compound below Method detection limits, therefore it is not reported as Hit in Form1.</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5_SVOC-TCL BNA -20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8:00Z</dcterms:created>
  <dc:creator>Kalu Bhuva</dc:creator>
  <dc:description/>
  <cp:keywords/>
  <dc:language>en-US</dc:language>
  <cp:lastModifiedBy>eUser</cp:lastModifiedBy>
  <cp:lastPrinted>2004-05-04T18:59:00Z</cp:lastPrinted>
  <dcterms:modified xsi:type="dcterms:W3CDTF">2025-05-19T11:45:00Z</dcterms:modified>
  <cp:revision>5</cp:revision>
  <dc:subject/>
  <dc:title>CASE NARRATIVE</dc:title>
</cp:coreProperties>
</file>