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c"/>
            <w:bookmarkStart w:id="25" w:name="wd5c"/>
            <w:bookmarkEnd w:id="25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-BF050525.M) for 2-Nitrophenol, 2,4-Dinitrophenol, 4,6-Dinitro-2-methylphenol, Butylbenzlphthalate, Bis(2-ethylhexyl)phthalate, Di-n-octyl phthalate these compound are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2384.D met the requirements except for 2,4-Dinitrophenol, 2,4-Dinitrotoluene,2-Nitrophenol , 3,3-Dichlorobenzidine, 4,6-Dinitro-2-methylphenol,  4-Nitroaniline, 4-Nitrophenol and Pentachlorophenol ,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7" w:name="wd7d"/>
            <w:bookmarkEnd w:id="3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93-02MS} with File ID: BF142388.D recoveries met the requirements for all compounds except for 1,4-Dioxane[35%] and Diethylphthalate[140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93-03MSD} with File ID: BF142389.D recoveries met the acceptable requirements except for 1,4-Dioxane[36%] and Diethylphthalate[145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951BS} with File ID: BF142386.D met requirements for all samples except for 1,4-Dioxane[64%], 4-Chloroaniline[18%],Recovery of these compounds were marginally biased low,Th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c"/>
            <w:bookmarkStart w:id="45" w:name="wd8c"/>
            <w:bookmarkEnd w:id="45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1" w:name="wd10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6" w:name="wd11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1a"/>
            <w:bookmarkStart w:id="58" w:name="wd11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b"/>
            <w:bookmarkStart w:id="60" w:name="wd11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RW8-BW-20250507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19T11:46:00Z</dcterms:modified>
  <cp:revision>4</cp:revision>
  <dc:subject/>
  <dc:title>GC/MS ANALYSIS CONFORMANCE/NON-CONFORMANCE SUMMARY FORMAT</dc:title>
</cp:coreProperties>
</file>